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января 2019 года № 1/4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частии депутатов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Фили-Давыдко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работе комиссий, осуществляющих открыт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риемку выполненных работ, а также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е за ходом выполнения работ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устройству дворовых территор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9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2,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. 23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к постановлению Правительства Москвы от 24 сентября 2012 г. № 507-ПП «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депутатов Совета депутатов для участия в работе комиссий по открытию и приемке работ, а также в контроле за ходом выполнения работ по благоустройству дворовых территорий в 2019 году (приложение)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олномоченным депутатам в своих правах руководствовать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. 27.1, 27.2, 27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к постановлению Правительства Москвы от 24 сентября 2012 № 507-ПП «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Совета депутатов муниципального округа Фили-Давыдково от 24 апреля 2018 года № 5/11-СД     "Об участии депутатов Совета депутатов муниципального округа Фили-Давыдково в работе комиссий, осуществляющих открытие и приемку выполненных работ, а также в контроле за ходом выполнения работ по благоустройству дворовых территорий в 2018 году"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копии настоящего решения в управу района Фили-Давыдково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>
          <w:color w:val="000000"/>
        </w:rPr>
      </w:pPr>
      <w:r>
        <w:rPr>
          <w:color w:val="000000"/>
        </w:rPr>
        <w:t>6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главу муниципального округа Фили-Давыдково 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иложение к решению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овета депутатов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муниципального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круга Фили-Давыдково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от 15.01.2019 № 1/4 -СД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депутатов Совета депутатов муниципального округа Фили-Давыдково для участия в работе комиссий по открытию и приемке работ, а также в контроле за ходом выполнения работ по благоустройству дворовых территорий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2126"/>
        <w:gridCol w:w="2977"/>
      </w:tblGrid>
      <w:tr>
        <w:trPr>
          <w:trHeight w:val="1314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мандат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й округ (№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депутата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.Ватутина, д.2 к1,2; д.4 к1,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ременчугская, д.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олова О.В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Ватутина, д.12 к1,2; д.14 к1,2,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О.В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Ватутина, д.13 к1,2,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стопалов А.Г.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тузовский проспект, д.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ков В.Г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тузовский проспект, д.65; д.67, корп. 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О.В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Алексея Свиридова, д.13, корп.1,2; Кутузовский проспект, д.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ина Н.И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Инициативная, д.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пова Л.И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Инициативная, д.2, к1;д.6, к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стопалов А.Г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иньевское шоссе, д.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пова Л.И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ременчугская, д.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пова Л.И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Кременчугская, д.5, к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ол Л.Л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Кременчугская, д.7, к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ол Л.Л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Кременчугская, д.7, к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ол Л.Л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ивченкова, д. 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ина Н.И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астанаевская, д.57, к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тенко А.Г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астанаевская, д.5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тенко А.Г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астанаевская, д.6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тенко А.Г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вское шоссе, д.15; д.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ам В.И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нский проезд, д.3; д.5; ул. Большая Филевская, д.53, к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вятов А.А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амонова ул. д.7 к1, д.9 к1, д.9 к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ков В.Г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вченкова ул. д.1 к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ам В.И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льшая Филевская, д. 47, к1, д. 49 к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чев А.В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сухина д. 1/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чев А.В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Давыдковкая д.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стопалов А.Г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Артамонова д. 7, д. 7 к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ков В.Г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льшая Филевская д. 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чев А.В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тузовский проспект, д.67,    корп. 2, д.69, корп.5, д. 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олова О.В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вское шоссе,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ам В.И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Герасима Курина, д.4, корп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ам В.И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ьшая Филевская,   д. 69, корп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вятов А.А.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лая Филевская, д.18, корп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вятов А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59:00Z</dcterms:created>
  <dc:creator>HELEN</dc:creator>
  <dc:description/>
  <cp:keywords/>
  <dc:language>en-US</dc:language>
  <cp:lastModifiedBy>Лена</cp:lastModifiedBy>
  <cp:lastPrinted>2019-01-16T08:24:00Z</cp:lastPrinted>
  <dcterms:modified xsi:type="dcterms:W3CDTF">2019-01-16T07:42:00Z</dcterms:modified>
  <cp:revision>40</cp:revision>
  <dc:subject/>
  <dc:title/>
</cp:coreProperties>
</file>